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UXUS PRINT-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to version 3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-Gi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german and 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SuperPrint requires OS-2.04 or higher.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It was depeloped under OS-3.0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PRI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Print is a helpful utility for printing ASCII-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r sourcecodes. Well, this work could also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command 'TYPE', but is TYP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ed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 oversized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own information on each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 headers and foo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table of cont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 can be defined via PREFS, well, but there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aincause for my work was, that I want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'TERM' and I found some print tool in my PD-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escription for TERM is realy long, so I didn't realiz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The page-layout (headers and footers) was totally distur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tool didn't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o here a call to all programmers and docu-writers: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length in your projects within 70 chars, but never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chars! As you can see, this manual also keeps this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my own program, Intuition-frontend, OS-2.0 Fun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describe now (well, I have to, at the moment I'm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nowing all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ince version 3.0 is the automatic Table Of Contents. There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n additional file for each manual containing all 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 an information is shown to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 while SuperPrint gets initialized. Then it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dgets appears (buttons, strings, cyc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...... An ASL-Filerequester appears, so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tring-gadget right to the butto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can be edit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'TableOfContents'-File (later more) i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ld you via requester and you can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It's senseful, but it takes a little time (r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 little!) The main- is also an appwindow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put the icon of the file you want to pri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perPrint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ILE ..... This function checks the choosen file for th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length and counts the needed pages.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in the two boxes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-Button. If the SCAN-Function is activ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-Window (later more) a small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ed information about formfeeds, number of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lines and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... Here you can enter the number of blank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paperedge and the beginn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.. Here you can enter the charposition whe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s. You can take the real length of the lin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ox 'Chars/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/PAGE .... Here you can enter the number of the max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 PREFS ...... With these three buttons right to the inputf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utomatically uses the default value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-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 ..... Here you can enter the number of lines fo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the lines/page-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........ here you can enter the number of lines for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its kind the same like HEAD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TEXT .... here you can enter a special text appearing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in the header or the footer (late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....... The first cycle-gadget is for selecting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ader on each page (plain, bold or 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gadget is for select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: its either 'empty', shows the 'pagenumb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Extra 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 the header should be at least one lin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....... These cyclegadgets are similar to the HEADER-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ot for the header, they're (I think you gues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...... Starts printing. A small control-wind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ing you what's going on. And you can eve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should also be printed a TableOf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scanned twice and so the contro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s twice, but you can't abort the firs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.... opens a second window with more settings to do (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INFO .. shows an information arou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.......... To make it short: the program execut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and without keeping the settings (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before via options-window)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you use the close-gadget of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erminates itself. Well, this EXIT-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olutely horrible, but commodor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hind the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.............. Number of pages from the selected fil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after sca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CHARS/LINE .... maximal number of chars per line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(only valid after sca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S/LINE ......... the effective length of a line using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/PAGE ......... shows you the number of printable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ween the header and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PTION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dit not-so-often changed settings. Most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by CYCLE-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S .... If a line is longer than defined via edge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n what have to be done with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'Cut off' means that these chars will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, 'print...' prints this chars, but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range the layout! 'Split' will devid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into more lines of the s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...... Some files contain 'formfeed'. Well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underful thing if the writers kep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not......YOU have SuperPrint, a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you can tell SuperPrint to ign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feeds ('ignore') or to use them ('notic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 is usefull, if a file contains Formfee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're not placed very well (caused by this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o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I ........... If a file contains realy long lines (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s) and you need them, you can switch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I (the higher the CPI, the more chars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TITY ...... Here you can choose the art of printing, 'Letter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Quality, 'Draft' for a fast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EXT ..... Here you can enter where to place the pag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eft', 'center' or 'ri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(%N-NO) .. Here you can enter an additional 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number. '%N' stands for the 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INFO ..... Here you can turn on or off the extra-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. It shows you after a scan further info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(if there are formfeeds,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......... This allows you to print the file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aper. Therefor you can first print the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the even pages - or print all p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.......... saves the current settings (also from the main-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file called 'SP.config' in the SuperPrint-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call from Superprint automatically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returns to 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........... The program returns to the mainwindow,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........ the programm returns to the mainwindow,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calling the OPTIONS-windo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olcodes in the choosen text will be used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, which is, just like you set it up,  ignored or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(that means: the topical page will be ended,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and a new page will be b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 are EVER measured in charth with the width of 10 cp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ext and the pagenumber are also printed in thi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3.5 the font of the (Default)PublicScree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utput. If the screen is to small for that text-output (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the program uses automaticaly topaz 8 (wherever it f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a 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3.0 to each manual a TableOfContent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 it has to be an additional file to the manual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with the extension '.sprint'. This fil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 and further SuperPrint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are real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=        - sets the left Edge (like th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=       - same for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=       - sets the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=        - sets the number of lines fo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=        - same for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DE=    - sets the text for the headers (0 -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- pag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- extra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MODE=    - same for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TYLE=   - sets the kind of the headers  (0 -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-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- 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TYLE=   - same for the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=        - sets the extra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=         - set the CPI  (0 - 10 C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12 C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- 17 C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POS=     - sets the position of the page-text (0 -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 -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 -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=         - sets the number of lines printed before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OfContents and then a new page will be b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HEAD=   - sets the text, wich will be printed on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ableOf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=       - sets the form of the headlines, at this tim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LD for bold headlines and LEFT to move the 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=          - here you can enter the headlines, x stand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s to the text: 0 - text is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- it's the begi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- like 1, but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ied from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RT=      - Turns the alphabetic sort of the headlines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ing is made up by the page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ample there is a '.sprint'-file added to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 all program- and textauthors to add a '.sprint'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 It is produced fast and raises the farsighted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s. And the manuals should not contain lines longer th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, because the rest of this lines will be cutted of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b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 users I thank you and as a programmer I'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u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this program is made up very well, it is not fre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deed, because some routines and procedures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other programs of mine, which are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my own procedures, so it doesn't ma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subjected to the (c) copyright from J. Schmitz [SOF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2.4 SuperPrint is giftware, it can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you like this program and if you use it frequentl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nkful for a little donation (something about 10,- D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't treat oneself, I know that as an ex-student, sh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ssage to me (via snailmail, via Fido, via AmigaNet,...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/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you can also send disks, own programs, goo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r musicfiles instead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bought myself an A4000 and my pockets are more than jus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so I'm glad for every donation (money, of cause or tip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to the A4000 or some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you should better send those useful things like potatoes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-mould to other peo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ion  on  PD-Disks  (-series)  and on elecronical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rint is allowed and w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a PD-Disk may not be higher than 6,- DM!!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n  a  PD series disk send a copy of this disk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mus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ergen Sch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P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gstrass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6859 Bullay/M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also find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: Juergen Schmitz, 2:2454/55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-NET: Juergen Schmitz, 39:176/4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I forget it, but the following text must b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program won't be free from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KICK-Pascal 2.0, MAXON-Computer Gm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-  perfect p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Print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b: startup window open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:  GUI font sensitiv (thanks to program "Barney"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:  BugFixes, addre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:  Bug in TabelOfContents print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:  New line-overlength handling (Split), print onl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ven pages - NEW OPTIONS-FILE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.5:New command STY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:  'TableOfContents' now not cogent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  'TableOfContents'-generat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:  Some bugs removed (footer on last page wa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rong style) Better texts, SuperPri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TWARE. SuperPrint now uses the system-default-fo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: Bug in the in V2.3 changed printfunc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nes &gt;80 Zeichen were ever cut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s by SCAN-function adjusted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  SCAN-function implemented, 'lines/page'-field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glish doc removed, because to old and no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. AmigaGuide-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  new functions, options-window for further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-option, the handling of the edg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  beta-version to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 now with WB-AppWindow, so Icons can be dro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:  bugs removed, SCAN FILE now with 'Ab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:  new function SCAN FILE, optics changed, bett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ESC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:  no changes, but now available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:  first public release,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escription done by Matthias Wege, added and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/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